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Á ZPRÁV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mezení provozu finančních úřadů v Plzeňském kraji a dočasná nedostupnost služeb Daňového portál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 závěru roku 2012 a na počátku roku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Finanční ředitelství v Plzni upozorňuje daňovou veřejnost, že v souvislosti s transformací územních finančních orgánů na Finanční správu ČR dojde na přelomu roku k omezení dostupnosti některých služeb poskytovaných finančními úřady v Plzeňském kra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sledy lze letos daň na pokladnách finančních úřadů zaplatit v pondělí 17. prosince. V období od 18. prosince 2012 do 13. ledna 2013 budou pokladny finančních úřadů pro výběr daní v hotovosti uzavřeny. I v době uzavření pokladen finančních úřadů bude  úhradu daně možno provést bezhotovostním převodem nebo poštovní poukázkou na každé po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dnech 28. 12. a 31. 12. 2012 budou otevřeny všechny podatelny finančních úřadů i podatelna Finančního ředitelství v Plzni v době od 8.00 do 14.00 hodin. V souvislosti s nutným technicko-organizačním zajištěním transformace současné daňové správy na Finanční správu ČR budou ostatní organizační útvary finančních úřadů v těchto dnech pro veřejnost zcela uzavř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cké řešení přechodu na novou organizační strukturu způsobí rovněž dočasnou nedostupnost Daňového portálu. Služby Daňového portálu nebude z technických důvodů možno využít od pátku 28. 12. 2012 do středy 2. 1. 2013 do 8.00 hodi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pozorňujeme proto veřejnost, že v případě potřeby doručit podání v elektronické podobě prostřednictvím Daňového portálu je nutné tak učinit do 27. prosince 201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eškeré pravidelně aktualizované informace jsou dostupné na internetových stránkách české daňové správy - </w:t>
      </w:r>
      <w:r>
        <w:rPr>
          <w:b/>
          <w:u w:val="single"/>
        </w:rPr>
        <w:t>http://cds.mfcr.cz</w:t>
      </w:r>
      <w:r>
        <w:rPr>
          <w:b/>
        </w:rPr>
        <w:t>, pod záložkou „Aktuální informace ke vzniku Finanční správy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V Plzni dne 12. prosince 2012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 xml:space="preserve">Ing. Roman Kasl </w:t>
      </w:r>
    </w:p>
    <w:p>
      <w:pPr>
        <w:pStyle w:val="TextBody"/>
        <w:ind w:left="4536" w:hanging="0"/>
        <w:jc w:val="center"/>
        <w:rPr/>
      </w:pPr>
      <w:r>
        <w:rPr/>
        <w:t>ředitel</w:t>
      </w:r>
    </w:p>
    <w:p>
      <w:pPr>
        <w:pStyle w:val="TextBody"/>
        <w:ind w:left="4536" w:hanging="0"/>
        <w:jc w:val="center"/>
        <w:rPr/>
      </w:pPr>
      <w:r>
        <w:rPr/>
        <w:t>Finančního ředitelství v Plzn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20" w:leader="none"/>
        <w:tab w:val="left" w:pos="4320" w:leader="none"/>
        <w:tab w:val="left" w:pos="5400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INANČNÍ ŘEDITELSTVÍ V PLZNI</w:t>
      <w:tab/>
    </w:r>
  </w:p>
  <w:p>
    <w:pPr>
      <w:pStyle w:val="Header"/>
      <w:rPr>
        <w:b/>
        <w:b/>
        <w:bCs/>
      </w:rPr>
    </w:pPr>
    <w:r>
      <w:rPr>
        <w:b/>
        <w:bCs/>
      </w:rPr>
      <w:t>Hálkova 14, 305 72 Plzeň, pošt. přihrádka 272</w:t>
    </w:r>
  </w:p>
  <w:p>
    <w:pPr>
      <w:pStyle w:val="Header"/>
      <w:rPr>
        <w:b/>
        <w:b/>
        <w:bCs/>
      </w:rPr>
    </w:pPr>
    <w:r>
      <w:rPr/>
      <w:tab/>
      <w:tab/>
    </w:r>
    <w:r>
      <w:rPr>
        <w:sz w:val="20"/>
        <w:szCs w:val="20"/>
      </w:rPr>
      <w:object w:dxaOrig="1822" w:dyaOrig="7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1.1pt;height:38.75pt" filled="f" o:ole="">
          <v:imagedata r:id="rId2" o:title=""/>
        </v:shape>
        <o:OLEObject Type="Embed" ProgID="" ShapeID="ole_rId1" DrawAspect="Content" ObjectID="_1798871398" r:id="rId1"/>
      </w:objec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autoSpaceDE w:val="false"/>
      <w:spacing w:before="120" w:after="12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120"/>
      <w:ind w:firstLine="709"/>
      <w:jc w:val="both"/>
    </w:pPr>
    <w:rPr/>
  </w:style>
  <w:style w:type="paragraph" w:styleId="Zkladntext3">
    <w:name w:val="Základní text 3"/>
    <w:basedOn w:val="Normal"/>
    <w:qFormat/>
    <w:pPr>
      <w:autoSpaceDE w:val="false"/>
      <w:spacing w:before="120" w:after="120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12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5:00Z</dcterms:created>
  <dc:creator>OAI</dc:creator>
  <dc:description/>
  <cp:keywords/>
  <dc:language>en-US</dc:language>
  <cp:lastModifiedBy>Šubrt Karel Mgr. FŘ(PL)</cp:lastModifiedBy>
  <cp:lastPrinted>2011-09-13T10:16:00Z</cp:lastPrinted>
  <dcterms:modified xsi:type="dcterms:W3CDTF">2012-12-12T07:03:00Z</dcterms:modified>
  <cp:revision>4</cp:revision>
  <dc:subject/>
  <dc:title>Tisková zpráva</dc:title>
</cp:coreProperties>
</file>